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AN version 4.01 is contained in the archives BOYAN401.ZIP and BOYAN4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 BOYAN COMMUNICATIONS VERSION 4.0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 we received recently concerning BOYAN-D3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is without a doubt the finest piece of telecomm softwar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.  Your work is nothing short of fantastic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, this  is concept realization:  something to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ew applications programmers can aspire,  and  fewer  still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.  My congratulations for your fine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s for dozens of publications, including PC Magazine, PC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 Week,  have  apparently  concurred,  praising   BOYAN-D3   as  "eleg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genious,"  "sensible,"  "a model of  convenience,"  "smooth,"  "origin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tuitive," and "delightful."  On that note ... welcome to BOYAN 4.0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of BOYAN Communications  represents a major upgrade from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D3, the current version.  BOYAN 4.0, while  maintaining  the  wid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ised user interface of  BOYAN-D3,  brings original new featur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-of-the ar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4.0 will be released on February 1, 1989 as 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decide to make use of BOYAN 4.0 on a regular basis will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pay the registration charge, which is tentatively  set  at  U.S.  $4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diskettes will be available directly from  the  author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 $15.00  (please  specify  either  two 5.25" floppies or one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).  Typeset user manuals, including quick reference cards, cost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Y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stock, MD  2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4.0 will also be available for downloading from  the  BOYAN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(201/794-7125, 1200-9600 baud, Fair Lawn, NJ), the  Computer Archi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3/968-6220, 1200-9600  baud, Tampa), and many othe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Makes BOYAN Spe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is a  powerful,  fast  communications  package  for  the  IBM-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  Its unmatched flexibility,  features,  and ease-of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BOYAN practical for anyone who ever needs to use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supports interrupt-driven communications  with  all 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dems,  at  speeds from 300 to 38,400 baud.   Both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flow  control  are  supported  for   high-speed   mod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 Action  Modules  allow  BOYAN  to  emulate   popular 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VT-100, VT-52,  and  ANSI-BBS.  Terminal emulations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 "secondary"  keysets  which  can  easily be customized. 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s, as they are developed, can be easily  installed  into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liable file transfers use a  wide  variety  of  common error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.  Furthermore, any additional protocol can be config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YAN, without the use of clums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n extensive macro language with well over 200  commands 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utomate all your communication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ll of BOYAN's command keys  are  user-definable;  thu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BOYAN's keyboard layout to exactly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uto-macros  give you total control over  what  BOYAN  do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ing, dialing, connecting, or hanging 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hortcut macros enable common passwords and long-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es to be stored and us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  script  files  can  run communications session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ttended,   supporting:      handshaking,  timing,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block nesting, macro nest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's "script learn" feature remembers  what  you  type 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.   After a session, BOYAN can walk  you  through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 and build an automatic script  file  for you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before it is saved, so that your next session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s hands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ample script files are provided  for  streamlining  your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, PC-Pursuit, and comm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provides a Host Mode which allows you to dial in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remote system, read and write messages, send and  rece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ell to DOS.  Two levels of password protection keep  ou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.  Since the Host Mode is  written  as  a  BOYAN  script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famous "automatic filename entry" feature means you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type a filename twice before 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saves you time and money  by  allowing you to upload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epared off-line.  Exclusive:  BOYAN determines  the  lin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nd handles awkward "word wra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dialing directory lets you get online in a hu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rectories  maintain  the  names,  numbers,  parameters,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, logon script, file transfer  protocol,  and  la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or all the sytems you ever need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diting, sorting by name or  number,  searching,  and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can all be done within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ultiple dialing directories allow  you  to  organize 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20-number  "redialing queue" dynamically stores the numb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but fail to connect.  When you desire, BOYAN automatically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 the  numbers  in  turn, showing the status of each sys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screen  display.  Numbers may be added to  and  dele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 maintains a "usage log" that records the  length  of  a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 and  the  efficiency  of  all  file  transfers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  This can aid with phone record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 works hand-in-hand with DOS at all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ssuing any DOS command,  running  any  program, and enter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ily are possible during a communic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  can   easily  be  set  to  integrate  your  favorit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/editor and 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 full  built-in  Directory File Manager allows you to sca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, copying and viewing  files  at  the 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files for uploading as well as BOYAN script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ile Manager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OYAN works equally well with floppy or hard disk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"scroll-back buffer" fills all available memory.  At  any  ti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age through the text which has scrolled of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buffer, you can locate specific strings, mark pa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r filed to disk, and automatically move to 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 "Gossip"  Action  Module splits the screen into "local" and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allowing clear online conversations between two mod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text-sensitive  help screens are available at  all  tim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Home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Back up" or cancel the current action anytime with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status line keeps you informed of the currently-connected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psed time of the call, and the script file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Line Editor facilitates entering and editing responses to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OYAN's exclusive "backspace  editor"  means that any typing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ckly corrected without retyping any erased words. 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word, not just character-by-character.  Text  can  be  inser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on a li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urable  filter  tables,   screen  dumps,  disk  logging,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,  automatic  modem  speed-detection,  break signal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 other  options  make BOYAN superior for any kind of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